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>A. Name</w:t>
      </w:r>
      <w:r>
        <w:rPr>
          <w:b/>
        </w:rPr>
        <w:t xml:space="preserve">: </w:t>
      </w:r>
      <w:r>
        <w:rPr>
          <w:b/>
          <w:u w:val="single"/>
        </w:rPr>
        <w:t>Britney Kate Webb</w:t>
      </w:r>
      <w:r>
        <w:rPr/>
        <w:t xml:space="preserve">      Title</w:t>
      </w:r>
      <w:r>
        <w:rPr>
          <w:u w:val="single"/>
        </w:rPr>
        <w:t xml:space="preserve">: </w:t>
      </w:r>
      <w:r>
        <w:rPr>
          <w:b/>
          <w:bCs/>
          <w:u w:val="single"/>
        </w:rPr>
        <w:t>Senior Lecturer/Clinical Education Coordinator for the Professional Masters in Athletic Training/PRS Internship Coordinator/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T Graduate Liaison for Community Engagement, Contracts, and Employment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0"/>
        <w:gridCol w:w="1951"/>
        <w:gridCol w:w="2111"/>
        <w:gridCol w:w="38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gr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Y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ivers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jo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esis/Dissertation</w:t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.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rleton State Univers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ysical Educatio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S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rleton State Univers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l Level Exercise and Sports Science (Athletic Training Emphasis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i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ate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Clinical Education Coordinator for the </w:t>
            </w:r>
            <w:r>
              <w:rPr>
                <w:rFonts w:cs="Times New Roman;Times New Roman" w:ascii="Times New Roman;Times New Roman" w:hAnsi="Times New Roman;Times New Roman"/>
                <w:color w:val="212121"/>
              </w:rPr>
              <w:t>Professional Masters in Athletic Train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xas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-presen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enior Lecturer/ PRS Internship Coordinator/</w:t>
            </w:r>
            <w:r>
              <w:rPr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AT Graduate Liaison for Community Engagement, Contracts, and Employmen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Texas State University </w:t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2-presen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nior Lecturer/AT Clinical Site Coordinator/ PRS Internship Coordina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xas State University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to 2022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nior Lecturer/Clinical Site Coordina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xas State University at San Marc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 to 2018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cturer/Clinical Site Coordinator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xas State University at San Marco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 to 2008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junct Professor of Athletic Trainin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xas State University at San Marco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 to 2007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Women’s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ilene Christian University, Abilen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4 to 2006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sistant Athletic Trainer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ilene Christian University, Abilen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2 to 2004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of Physical Educatio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rleton State Univers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6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95"/>
        <w:gridCol w:w="1690"/>
      </w:tblGrid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si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nt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ates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xas State University Men’s Basketball, San Marcos TX,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xas Charter School Academic and Athletic League, Austin TX,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an Marcos Academy, San Marcos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-present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ract Athletic Trainer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n Marcos CISD, San Marcos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1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te Athletic Trainer for NCAA Div. I Sunbelt Conference Track Mee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xas State University, San Marcos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y 11, 2018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testing administra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ime Perez Drug Test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 Marcos CISD, San Marcos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Athletic Trainer for NCAA Div.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obcat Challenge at Onion Creek Women’s Golf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xas State University, Austin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ite Athletic Trainer for NCAA Div. I Southland Conference Baseball Tournament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Texas State University, San Marcos, TX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ay, 2011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ract Athletic Trainer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n Marcos CISD, San Marcos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ontract Athletic Train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ys CISD, Buda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48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  <w:tab/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AATE Approved Certified Instructor/Preceptor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xas State University, San Marcos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485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-2017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t Athletic Trainer of NCAA Div. II National Outdoor Track and Field Mee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ilene Christian University, Abilen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Athletic Trainer for the West Texas Fair and Rode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ilen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4</w:t>
            </w:r>
          </w:p>
        </w:tc>
      </w:tr>
      <w:tr>
        <w:trPr>
          <w:trHeight w:val="2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Head Athletic Trainer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ranbury ISD, Granbury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7 to 2001</w:t>
            </w:r>
          </w:p>
        </w:tc>
      </w:tr>
      <w:tr>
        <w:trPr>
          <w:trHeight w:val="4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Trainer for Mesquite Professional Rode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Mesquite Professional Rodeo, Mesquit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 to 2002</w:t>
            </w:r>
          </w:p>
        </w:tc>
      </w:tr>
      <w:tr>
        <w:trPr>
          <w:trHeight w:val="4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Trainer for Texas High School Girl’s All-Star Gam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lington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Assistant Athletic Trainer, Women’s Basketbal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rleton State University, Stephenvill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5 to 1996</w:t>
            </w:r>
          </w:p>
        </w:tc>
      </w:tr>
      <w:tr>
        <w:trPr>
          <w:trHeight w:val="5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Athletic Trainer, National/Universal Cheerleader Associatio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rleton State University, Stephenville, T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E.  Other Professional Credential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ertified Athletic Trainer (A.T.C.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  <w:r>
        <w:rPr/>
        <w:t>National Athletic Trainers Association Board of Certification, #020402045, 20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icensed Athletic Trainer (L.A.T.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Texas Advisory Board of Athletic Trainers License, #AT 2433, 199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ate of Texas Teaching Certification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All-level Physical Education, Lifetim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Heal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merican Red Cross Certification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CPR/AED for the Professional Rescu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op the Bleed Instructor, #42995, 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  <w:r>
        <w:rPr/>
        <w:t>American College of Surgeons Committee on Traum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op the Bleed, Bleeding Control Basic v. 1.0 Course Certification, January 11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  <w:r>
        <w:rPr/>
        <w:t>American College of Surgeons Committee on Traum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tional Plan &amp; Provider Enumeration System, NPI#1851762827, 201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ecnica GavilanPTB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IASTM certification, April 27,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roved Preceptor, Texas State University Professional Program in Athletic Training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2015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ved Preceptor, Texas State University ATEP, 2012-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roved Clinical Instructor (ACI), Texas State University ATEP, 2006-201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A. Teaching Honors and Awards: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B. Courses Taught: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AT 5335 Clinical Experience V, 2023, 2024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AT 2298 Orientation of Athletic Training, 2022, 202, 2024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 xml:space="preserve">            </w:t>
      </w:r>
      <w:r>
        <w:rPr>
          <w:bCs/>
        </w:rPr>
        <w:t>AT 5342 Administration</w:t>
      </w:r>
      <w:r>
        <w:rPr>
          <w:color w:val="000000"/>
          <w:shd w:fill="FFFFFF" w:val="clear"/>
        </w:rPr>
        <w:t xml:space="preserve"> &amp; Leadership in Athletic Training, 2021, 2022, 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 2356 Online Prevention and Care of Athletic Injuries, 2012, 2013, 2014, 2015, 2016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      </w:t>
      </w:r>
      <w:r>
        <w:rPr/>
        <w:t>2017, 2018, 2019, 2020, 2021, 2022, 2023, 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4360 Pre-Rehabilitation Science Internship, 2019, 2020, 2021, 2022, 2023, 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ESS 1298 Foundation of Sports Medicine, 2019, 2020, 2021, 2022, 2023, 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4113 Clinical Therapeutic Interventions Lab, 2020, 2021, 2022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4313 Clinical Therapeutic Interventions, 202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4356 Organization and Management of Athletic Training Program, 2016, 2017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</w:t>
      </w:r>
      <w:r>
        <w:rPr/>
        <w:t>2018, 2019, 2020, 202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2156 Taping and Bandaging of Athletic Training Injuries, 2008, 2009, 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 1298 Orientation of Athletic Training 2007, 2008, 2009, 2010, 2011, 2012, 2013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     </w:t>
      </w:r>
      <w:r>
        <w:rPr/>
        <w:t>2014, 2015, 2016, 2017, 2018, 2019</w:t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 2356 Prevention and Care of Athletic Injuries in class, 2007, 2008, 2009, 2010, 2011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     </w:t>
      </w:r>
      <w:r>
        <w:rPr/>
        <w:t>2012, 2013, 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4360 Pre-Physical Therapy Internship, 2010, 2011, 2012, 2015, 2016, 2017,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cs="Calibri"/>
        </w:rPr>
      </w:pPr>
      <w:r>
        <w:rPr/>
        <w:t xml:space="preserve">US 1100 </w:t>
      </w:r>
      <w:r>
        <w:rPr>
          <w:rFonts w:cs="Calibri"/>
        </w:rPr>
        <w:t>University Seminar, 2013, 2014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 3356 Organization and Management of Athletic Training Programs, 2011, 2012, 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     </w:t>
      </w:r>
      <w:r>
        <w:rPr/>
        <w:t>2013, 2014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3226 Medical Conditions and Disabilities, 2011, 2012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3498 Clinical Experience in Athletic Training III, 2009, 2010, 2011, 2012, 201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 4497 Clinical Experience in Athletic Training IV, 2009, 201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PE 2356 Prevention and Care of Athletic Injuries, 2006, 2007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PE 3298 Clinical Experience in Athletic Training III, 2006, 200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. Graduate Theses/Dissertations or Exit Committees (if supervisor, please indicate)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Cs/>
        </w:rPr>
        <w:t>Capstone Mentor, 2023-2024; Jordan Matthews and Cecelia Ange, Professional Program in Athletic Training, MAT, “Athletic Identity: Quality of Life Following Retirement From Collegiate Sports</w:t>
      </w:r>
      <w:r>
        <w:rPr>
          <w:b/>
        </w:rPr>
        <w:t>”</w:t>
      </w:r>
      <w:r>
        <w:rPr/>
        <w:t xml:space="preserve"> AT5192 Capstone projec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apstone Mentor, 2021-2022; Genesis Chavarria, Professional Program in Athletic Training, MAT, “Would Mandatory Leadership Trainings and Workshops for Athletic Training Preceptors Create Positive Experiences and a Conducive Learning Atmosphere for Athletic Training Students" AT5192 Capstone projec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>Member of Thesis Committee, 2011-2012; Chelsea Kuehner, Master of Athletic Training “The Effect of Athletic Training Education Competency-Based Approach on Asthma Specific Education Domains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Courses Prepared and Curriculum Developme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bookmarkStart w:id="0" w:name="_Hlk157170209"/>
      <w:bookmarkEnd w:id="0"/>
      <w:r>
        <w:rPr>
          <w:bCs/>
        </w:rPr>
        <w:t>Collaboration with Dr. Shelby Jackson-Sharpe for Rec 4370 and ESS 1298 class for virtual facilitation course project, 2023, 2024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bookmarkStart w:id="1" w:name="_Hlk157170209"/>
      <w:bookmarkEnd w:id="1"/>
      <w:r>
        <w:rPr>
          <w:bCs/>
        </w:rPr>
        <w:t>Developed the undergraduate course AT 2298 Orientation to Athletic Training Profession, 202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  <w:shd w:fill="FFFFFF" w:val="clear"/>
        </w:rPr>
      </w:pPr>
      <w:r>
        <w:rPr>
          <w:bCs/>
        </w:rPr>
        <w:t xml:space="preserve">Developed the graduate course AT 5342 </w:t>
      </w:r>
      <w:r>
        <w:rPr>
          <w:bCs/>
          <w:color w:val="000000"/>
          <w:shd w:fill="FFFFFF" w:val="clear"/>
        </w:rPr>
        <w:t xml:space="preserve">Administration &amp; Leadership in Athletic Training </w:t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>course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Collaboration with Dr. Darcy Downey on the development of AT2298 and AT3298 Introduction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to AT I and II courses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Collaboration with Dr. Darcy Downey et al. to develop lab COVID-19 safety protocols, Spring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020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ion with Dr. Darcy Downey and Carla Heffner on the CAATE site visit for our AT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program accreditation, 2019-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posed and Development of the ESS 1298 course Introduction to Sports Medicine, 2018-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ion with Dr. Darcy Downey and Dr. Justin Rigby on the proposal and development of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anatomy class AT2400 and AT5400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ion with Dr. Darcy Downey and Carla Heffner on the implementation for the new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Entry Level Master’s degree in AT, 2018-202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veloped an Active Learning classroom for AT4356, Fall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ing with Dr. Rod Harter, Dr. Darcy Downey and Carla Heffner on the implementation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of the new Entry Level Master’s degree in AT, 2016-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eld trips to Alert Service Medical Supply for AT3356/4356, Fall 2011-2017, 2019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eveloped the online curriculum for AT 2356 Prevention and Care of Athletic Injuries, Spring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201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ed with Dr. Luztia Vela, and Dr. Rod Harter on implementing the new edition of the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 xml:space="preserve">CAATE knowledge and skill for the Texas State clinical athletic training classes, such as AT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 xml:space="preserve">2497, 2498, 3497, 3498, 4497, and AT 4498, 2012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ed with Dr. Luzita Vela on the revamping of Texas State clinical athletic training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classes, such as AT 2497, 2498, 3497, 3498, 4497, and AT 4498, Fall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aborated with Dr. Luzita Vela in the making of the AT EBP education videos for Texas State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athletic training education program,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Power points and self-study for class preparation for PE 2354 and PE 329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assignments for AT 2354 to observe an Athletic Trainer during a sporting event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Volleyball game- November 2006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Basketball game- February 2007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Volleyball game- November 2007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asketball game-February 2008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E. Funded Ex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F. Submitted, but not Funded, Ex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G. Funded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sz w:val="22"/>
          <w:szCs w:val="22"/>
        </w:rPr>
        <w:t>Ransone, Jack and Britney K. Webb. Academic Computing Committee Grant for $9188 titled, “Technological Enhancement Upgrades of the Athletic Training Laboratory.”  Fall 201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H. Submitted, but not Funded, Internal Teaching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I. Other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A. Works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1. Books (if not refereed, please indicate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a. Scholarly Monographs: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b. Textbooks: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c. Edited Books: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Chapters in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e. Creative Book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2. Articl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a. Refereed Journal Articl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b. Non-refereed Articles:</w:t>
      </w:r>
    </w:p>
    <w:p>
      <w:pPr>
        <w:pStyle w:val="Normal"/>
        <w:autoSpaceDE w:val="false"/>
        <w:rPr>
          <w:bCs/>
          <w:color w:val="000000"/>
        </w:rPr>
      </w:pPr>
      <w:r>
        <w:rPr/>
        <w:t>Strong, Lorna R. and Britney K. Webb.  “</w:t>
      </w:r>
      <w:r>
        <w:rPr>
          <w:bCs/>
          <w:color w:val="000000"/>
        </w:rPr>
        <w:t>Women in Athletic Training: A Historical Review of the Advancement in the Past 20 Years, Poster for Women’s Day at West Texas A&amp;M University, February 2009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bb, Britney K. “Preventing Eating Disorders in Athletes.” </w:t>
      </w:r>
      <w:r>
        <w:rPr>
          <w:u w:val="single"/>
        </w:rPr>
        <w:t>Texas Coach</w:t>
      </w:r>
      <w:r>
        <w:rPr/>
        <w:t>, May. 2009: 38-39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bb, Britney K. and Tinker D Murray.  “Methicillin Resistant Staphylococcus Aureus.” </w:t>
      </w:r>
      <w:r>
        <w:rPr>
          <w:u w:val="single"/>
        </w:rPr>
        <w:t>Texas Coach</w:t>
      </w:r>
      <w:r>
        <w:rPr/>
        <w:t>, Feb. 2008: 30-31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3.  Conference Proceeding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a.  Refereed Conference Proceeding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b. Non-refereed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4. Abs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5. Repor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6</w:t>
      </w:r>
      <w:r>
        <w:rPr>
          <w:b/>
        </w:rPr>
        <w:t>. Book Reviews: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xtbook reviewer-William E. Prentice (2010), Arnheim’s Principles of Athletic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</w:t>
      </w:r>
      <w:r>
        <w:rPr/>
        <w:t>Training, 14th, McGraw-Hill, Dubuque, IA, 201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7. Other works in print: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Webb, B.  (2016, January 21).  </w:t>
      </w:r>
      <w:r>
        <w:rPr>
          <w:rFonts w:cs="Helvetica"/>
          <w:color w:val="000000"/>
        </w:rPr>
        <w:t>From a Parent to other Parents: Educate yourself.  Retrieved from</w:t>
      </w:r>
      <w:r>
        <w:rPr>
          <w:color w:val="000000"/>
        </w:rPr>
        <w:t xml:space="preserve"> </w:t>
      </w:r>
      <w:r>
        <w:rPr>
          <w:color w:val="5B9BD5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hyperlink r:id="rId2">
        <w:r>
          <w:rPr>
            <w:rStyle w:val="InternetLink"/>
          </w:rPr>
          <w:t>http://txconcussionlaw.com/from-a-parent-to-other-parents/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bb, B. (2014, April 2). Practical Advice from an Athletic Trainer Mom. Retrieved from </w:t>
      </w:r>
      <w:hyperlink r:id="rId3">
        <w:r>
          <w:rPr>
            <w:rStyle w:val="InternetLink"/>
          </w:rPr>
          <w:t>http://txconcussionlaw.com/practical-advice-from-an-athletic-trainer-mom/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2. Invited Talks, Lectures, Presentation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bb, B., “ Texas State </w:t>
      </w:r>
      <w:r>
        <w:rPr/>
        <w:t>Professional Master’s Program in Athletic Training Recruitment, University of Texas San Antonio, November 8, 202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Stop the Bleed Course”, Tarleton State University, Professional Master of Science Degree in Athletic Training Program, Stephenville, TX, July 24, 2023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“Stop the Bleed.” Presented to the SWATA 2023 Student Program, July 20, 202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Stop the Bleed Course”, Texas  State University, Professional Master Athletic Training Program, San Marcos, TX, June 13, 2023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Webb, B., “Profession of Athletic Training and What We Do.” Presented to Kiwanis International Club of San Marcos, January 12, 2023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“What is AT.” Presented at Texas State University Athletic Training IDEA Summer Camp, June 202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“What is HOPS.” Presented at Texas State University Athletic Training Beginners and Advanced Summer Camp, June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“Wound care.” Presented at Texas State University Athletic Training Beginners and Advanced Summer Camp, June 202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Stop the Bleed Course”, Tarleton State University, Professional Master of Science Degree in Athletic Training Program, Stephenville, TX, September 23,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Leadership in Athletic Training”, Central Texas Athletic Trainers Society, Temple, TX, May 21,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Panelist for the 2021 Texas Society Allied Health Professions, TSAHP Legislative Summit, topic TSATA, January 7,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UTSA Athletic Trainer Observation Program”, University of Texas at San Antonio, topic Texas Licensing Process, October 25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Stop the Bleed Course”, Tarleton State University, Professional Master of Science Degree in Athletic Training Program, Stephenville, TX, September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, “Stop the Bleed Course”, Tarleton State University, Professional Master of Science Degree in Athletic Training Program, Stephenville, TX, February 24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Panelist for the 2021 Sports Medicine Institute, Pharr-San Jaun -Alamo ISD, topic Athletic Training profession, February 5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Panelist for the 2021 Texas Society Allied Health Professions, TSAHP Legislative Summit, topic TSATA, January 8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Guest Lecturer, “Stop the Bleed Course”, Texas State University class AT 4497, November 24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Speaker, “Stop the Bleed Course”, Texas State University Athletics Department Athletic Training, October 21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Webb, B., Invited Speaker, “Stop the Bleed Course”, Tarleton State University, Professional Master of Science Degree in Athletic Training Program, Stephenville, TX October 16, 2020 </w:t>
      </w:r>
    </w:p>
    <w:p>
      <w:pPr>
        <w:pStyle w:val="Normal"/>
        <w:tabs>
          <w:tab w:val="clear" w:pos="720"/>
          <w:tab w:val="left" w:pos="504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Guest Lecturer, “Stop the Bleed Course”, Texas State University Professional Master of Science Degree in Athletic Training class AT 5320 June 6, 202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Panelist for the 2020 Sports Medicine Institute, Pharr-San Juan-Alamo ISD, January 17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bookmarkStart w:id="2" w:name="_Hlk61879502"/>
      <w:bookmarkEnd w:id="2"/>
      <w:r>
        <w:rPr>
          <w:bCs/>
        </w:rPr>
        <w:t>Webb, B., Panelist for the 2020 Texas Society Allied Health Professions, TSAHP Legislative Summit, topic TSATA, January 10, 202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  <w:bookmarkStart w:id="3" w:name="_Hlk61879502"/>
      <w:bookmarkStart w:id="4" w:name="_Hlk61879502"/>
      <w:bookmarkEnd w:id="4"/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“Careers in Athletic Training.” Presented at Texas State University Athletic Training Intermediate Summer Camp, June 9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Cs/>
        </w:rPr>
        <w:t>Webb, B., “Universal Precautions.” Presented at Texas State University Athletic Training Intermediate Summer Camp, June 9, 2019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Invited Speaker for the 2019 Resume Builder Workshop for Athletic Training Student, Hosted by Bethpage Consulting LLC, February 22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Webb, B., “EAP” Presented at the 11th Annual SWATA Athletic Training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Student Competency Workshop, February 1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Medical Terminology.” Presented at Texas State University Athletic Training Beginners and Advanced Summer Camp, June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  <w:t>Webb, B., Heffner, C., “Scoop Stretcher Techniques.” presented at Alamo Area Athletic Trainers Association Symposium, March 23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  <w:t>Webb, B., “Education for the Athletic Training Career Path”, presented at San Marcos High School HOSA club, San Marcos, TX, February 14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  <w:t>Webb, B., Heffner, C., Karlik, J., “To Spine Board or Not to Spine Board an AT’s Preceptive”, presented to the Kyle Fire Department, Kyle TX, January 24, 31 and February 23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  <w:t>Webb, B., Panelist for the 2018 Texas Society Allied Health Professions, TSAHP Legislative Summit, topic TSATA</w:t>
      </w:r>
      <w:r>
        <w:rPr>
          <w:sz w:val="32"/>
        </w:rPr>
        <w:t xml:space="preserve">, </w:t>
      </w:r>
      <w:r>
        <w:rPr>
          <w:color w:val="000000"/>
          <w:szCs w:val="20"/>
        </w:rPr>
        <w:t>January 5, 2018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EAP.” Presented at Texas State University Athletic Training Beginners and Advanced Summer Camp, June 12,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Wound care.” Presented at Texas State University Athletic Training Beginners and Advanced Summer Camp, June 8,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Basic Evaluation Concepts.” Presented at Texas State University Athletic Training Beginners and Advanced Summer Camp, June 8, 201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Transition to Entry Level Masters for Athletic Training”, Presented to East Central High School Career Day, February 2,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bb, B., “Social Media Norms and NoNo’s in the Athletic Training Profession” Presented at the 9th SWATA Competency Workshop Young Professional Roundtable, January 26, 2017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Medical Terminology.” Presented at Texas State University Athletic Training Beginners and Advanced Summer Camp, June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Wound Care/OSHA precautions.” Presented at Texas State University Athletic Training Beginners and Advanced Summer Camp, June 2016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avid, Wendi M; Feakes, Debra; Lemke, Maureen; Meeks, Amy Moore; Mora, Sherri L; Okere, Suzanna D; Thomas, Allie K.; </w:t>
      </w:r>
      <w:r>
        <w:rPr>
          <w:b/>
        </w:rPr>
        <w:t>Webb, Britney K.</w:t>
      </w:r>
      <w:r>
        <w:rPr/>
        <w:t xml:space="preserve"> (09/2015) Nontenure Line Faculty (NLF) Orientation, Presented to the new NLF faculty of Texas State University, San Marcos, TX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Wound Care.” Presented at Texas State University Athletic Training Beginners and Advanced Summer Camp, June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Orthopedic 101.” Presented at Texas State University Athletic Training Beginners and Advanced Summer Camp, June 201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avid, Wendi M; Feakes, Debra; Gibson, Pat; Lemke, Maureen; Meeks, Amy Moore; Mora, Sherri L; Oestreich, Jo B; Okere, Suzanna D; </w:t>
      </w:r>
      <w:r>
        <w:rPr>
          <w:b/>
        </w:rPr>
        <w:t>Webb, Britney K.</w:t>
      </w:r>
      <w:r>
        <w:rPr/>
        <w:t xml:space="preserve"> (01/2015) Nontenure Line Faculty Orientation, Presented to the new faculty of Texas State University, San Marcos, Tx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Blisters and general wounds.” presented at Texas State University Athletic Training Summer Camp, June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Careers in AT” presented at Texas State University Athletic Training Summer Camp, June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Vital signs workshop” presented at Texas State University Athletic Training Summer Camp, June 2014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Wound care in athletic training.” presented at Texas State University Athletic Training Summer Camp, June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Vital signs techniques and lab.” presented at Texas State University Athletic Training Summer Camp, June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What is an EAP and why do you need it?”, presented at Texas State University Athletic Training Summer Camp, June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bb, B., “Athletic Training Profession, Where to Start?”, presented at East Central High School, San Antonio, TX, February 6, 2012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Athletic Training and Sports Medicine Club members, “Safety and 1st aid kits” presented to 4</w:t>
      </w:r>
      <w:r>
        <w:rPr>
          <w:vertAlign w:val="superscript"/>
        </w:rPr>
        <w:t>th</w:t>
      </w:r>
      <w:r>
        <w:rPr/>
        <w:t xml:space="preserve"> grade class, Bowie Elementary, San Marcos CISD, April 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Emergency Action Plan and What You Need to Know”, presented at Tarleton State University Athletic Training Workshop, Stephenville, TX, January 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Athletic Training and College”, presented at New Braunfels High School, New Braunfels, TX, October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Foot and Ankle Injuries” presented at Texas State University Athletic Training Summer Camp, June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Emergency Action Planning” presented at Texas State University Athletic Training Summer Camp, June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Knee, Hip and Thigh Injuries” presented at Texas State University Athletic Training Summer Camp, June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Athletic Training and Sports Medicine Club members, “Safety and 1</w:t>
      </w:r>
      <w:r>
        <w:rPr>
          <w:vertAlign w:val="superscript"/>
        </w:rPr>
        <w:t>st</w:t>
      </w:r>
      <w:r>
        <w:rPr/>
        <w:t xml:space="preserve"> aid kits” presented at Bowie Elementary, San Marcos CISD, March 2010</w:t>
      </w:r>
    </w:p>
    <w:p>
      <w:pPr>
        <w:pStyle w:val="NormalWeb"/>
        <w:rPr/>
      </w:pPr>
      <w:r>
        <w:rPr>
          <w:lang w:val="en"/>
        </w:rPr>
        <w:t>Webb, B., “Medical Terminology " presented at Texas State University Athletic Training Summer Camp, June 2009</w:t>
      </w:r>
    </w:p>
    <w:p>
      <w:pPr>
        <w:pStyle w:val="NormalWeb"/>
        <w:rPr/>
      </w:pPr>
      <w:r>
        <w:rPr>
          <w:lang w:val="en"/>
        </w:rPr>
        <w:t>Webb, B., “Caring for Foot and Ankle Injuries" presented at Texas State University Athletic Training Summer Camp, June 2009</w:t>
      </w:r>
    </w:p>
    <w:p>
      <w:pPr>
        <w:pStyle w:val="NormalWeb"/>
        <w:rPr/>
      </w:pPr>
      <w:r>
        <w:rPr>
          <w:lang w:val="en"/>
        </w:rPr>
        <w:t>Webb, B., “Emergency Action Plan and Spine Boarding" presented at Texas State University Athletic Training Summer Camp, June 2009</w:t>
      </w:r>
    </w:p>
    <w:p>
      <w:pPr>
        <w:pStyle w:val="NormalWeb"/>
        <w:rPr/>
      </w:pPr>
      <w:r>
        <w:rPr>
          <w:lang w:val="en"/>
        </w:rPr>
        <w:t>Members of the WATC, "The History of Women in the profession of Athletic Training for all districts of NATA" presented at NATA in St Louis, MO, June 2008</w:t>
      </w:r>
    </w:p>
    <w:p>
      <w:pPr>
        <w:pStyle w:val="NormalWeb"/>
        <w:rPr/>
      </w:pPr>
      <w:r>
        <w:rPr>
          <w:lang w:val="en"/>
        </w:rPr>
        <w:t>Webb, B., Gish, D., "The Life of a High School Athletic Trainer” presented to the Texas State University Athletic Training and Sports Medicine Club, November 2008</w:t>
      </w:r>
    </w:p>
    <w:p>
      <w:pPr>
        <w:pStyle w:val="NormalWeb"/>
        <w:rPr>
          <w:lang w:val="en"/>
          <w:ins w:id="0" w:author="bw27" w:date="2009-02-02T10:59:00Z"/>
        </w:rPr>
      </w:pPr>
      <w:r>
        <w:rPr>
          <w:lang w:val="en"/>
        </w:rPr>
        <w:t>Webb, B., “Terminology in Athletic Training" presented at Texas State University Athletic Training Summer Camp, June 20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 “Wound Care” presented at Texas State University Athletic Training Summer Camp, 2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 “Injures to the Hand and Wrist” presented at Texas State University Athletic Training Summer Camp, 2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 “Athletes and Nutrition” presented at Texas State University Athletic Training Summer Camp, 20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“Women Committee in SWATA” presented to Athletic Training Student Organization of SWATA at SWATA, July 20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Supak, C., “Past Meets Present:  History of Female Athletic Trainers in SWATA over the Past 50 Years” presented at SWATA, July 20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bb, B., Supak, C., “Women in Athletic Training”, presented to Athletic Training Student Organization of SWATA, SWATA, July 20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>Webb, B. “Women in Athletic Training” presented at Fort Davis Sports Medicine Clinic, June 200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3. Consultanci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4. Workshops: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 xml:space="preserve">             </w:t>
      </w:r>
      <w:r>
        <w:rPr>
          <w:bCs/>
        </w:rPr>
        <w:t>Attended “Jazzing Up Canvas Workshop” Texas State University, October 20, 2023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             </w:t>
      </w:r>
      <w:r>
        <w:rPr>
          <w:bCs/>
        </w:rPr>
        <w:t xml:space="preserve">Completed Andrews Institute Sports Medicine Lecture Series: Athlete and the   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Environment on August 22, 2022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Attended 68th Annual Symposium Southwest Athletic Trainers’ Association, July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Completed “Cybersecurity Training” online course, Texas State University,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eptember 1, 202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             </w:t>
      </w:r>
      <w:r>
        <w:rPr>
          <w:bCs/>
        </w:rPr>
        <w:t>Attended 67</w:t>
      </w:r>
      <w:r>
        <w:rPr>
          <w:bCs/>
          <w:vertAlign w:val="superscript"/>
        </w:rPr>
        <w:t>th</w:t>
      </w:r>
      <w:r>
        <w:rPr>
          <w:bCs/>
        </w:rPr>
        <w:t xml:space="preserve"> Annual Symposium Southwest Athletic Trainers’ Association, July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ttended ATs Guide to Visual Dysfunction: From Assessment to Rehab course, July 13,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ompleted “Identifying and Responding to Victims of Human Trafficking in a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Clinical Setting” course, UNBOUND, July, 12, 2021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Attended 20</w:t>
      </w:r>
      <w:r>
        <w:rPr>
          <w:bCs/>
          <w:vertAlign w:val="superscript"/>
        </w:rPr>
        <w:t>th</w:t>
      </w:r>
      <w:r>
        <w:rPr>
          <w:bCs/>
        </w:rPr>
        <w:t xml:space="preserve"> Annual South Padre Island Athletic Training Seminar, June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Completed “Canvas Basics” course, Texas State ITAC, January 7, 2021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 xml:space="preserve">             </w:t>
      </w:r>
      <w:r>
        <w:rPr>
          <w:bCs/>
        </w:rPr>
        <w:t xml:space="preserve">Attended “Quarterly Zoom Lecture Session with Dr. Benjamin May”, Topic-Ankle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 xml:space="preserve">sponsored by CTATS, November 15, 2020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ompleted “One-Time Design: Measure Twice, Cut Once” course, Texas State ITAC,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July 15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 xml:space="preserve">             </w:t>
      </w:r>
      <w:r>
        <w:rPr>
          <w:bCs/>
        </w:rPr>
        <w:t>Attended 71th VNATA Clinical Symposia &amp; AT Expo, July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Attended 66</w:t>
      </w:r>
      <w:r>
        <w:rPr>
          <w:bCs/>
          <w:vertAlign w:val="superscript"/>
        </w:rPr>
        <w:t>th</w:t>
      </w:r>
      <w:r>
        <w:rPr>
          <w:bCs/>
        </w:rPr>
        <w:t xml:space="preserve"> Annual Symposium Southwest Athletic Trainers’ Association, July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Attended "COVID-19 Coordinator Webinar" Sponsored by Go 4,  June 17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Attended 15</w:t>
      </w:r>
      <w:r>
        <w:rPr>
          <w:bCs/>
          <w:vertAlign w:val="superscript"/>
        </w:rPr>
        <w:t>th</w:t>
      </w:r>
      <w:r>
        <w:rPr>
          <w:bCs/>
        </w:rPr>
        <w:t xml:space="preserve"> Annual Eagles Sports Medicine Symposium, Rothman Orthopedics at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Jefferson Health, May 15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ompleted “Incorporating Evidence-Based Practice into Athletic Training: An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Overview of Practice-Based Partnerships EBP Home Study Course, A.T Still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University, May 14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ompleted Student Emergency Services: Helping a Student Learn Resilience from Crisi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 xml:space="preserve">to Commencement, Student Emergency Services Ambassador, Spring Workshop, 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 xml:space="preserve">             </w:t>
      </w:r>
      <w:r>
        <w:rPr>
          <w:bCs/>
        </w:rPr>
        <w:t>Attended 4</w:t>
      </w:r>
      <w:r>
        <w:rPr>
          <w:bCs/>
          <w:vertAlign w:val="superscript"/>
        </w:rPr>
        <w:t>th</w:t>
      </w:r>
      <w:r>
        <w:rPr>
          <w:bCs/>
        </w:rPr>
        <w:t xml:space="preserve"> Annual Injury Prevention Symposium, United State Olympic and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aralympic Committee Online, April 29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Completed “Canvas Migration Workshop” Texas State ITAC, April 7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ttended “AATE Conversations: Planning for the Unexpected – Teaching Skills and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Procedures Online Q&amp;A” Zoom Meeting, March 27, 2020            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ttended “Supporting Male Students Retention TXST”, Texas State University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rofessional Development, February 19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ompleted Andrews Institute Sprots Medicine Lecture Series: Female Athlete Traid,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Children’s Health Andrews Institute Educational Program, February 10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bookmarkStart w:id="5" w:name="_Hlk31355644"/>
      <w:bookmarkEnd w:id="5"/>
      <w:r>
        <w:rPr>
          <w:bCs/>
        </w:rPr>
        <w:t xml:space="preserve">             </w:t>
      </w:r>
      <w:r>
        <w:rPr>
          <w:bCs/>
        </w:rPr>
        <w:t>Attended “Texas State Retirement Plans 101”</w:t>
      </w:r>
      <w:bookmarkStart w:id="6" w:name="_Hlk61884103"/>
      <w:r>
        <w:rPr>
          <w:bCs/>
        </w:rPr>
        <w:t xml:space="preserve">, Texas State University Professional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Development, February 6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bookmarkEnd w:id="6"/>
      <w:r>
        <w:rPr>
          <w:bCs/>
        </w:rPr>
        <w:t xml:space="preserve">             </w:t>
      </w:r>
      <w:r>
        <w:rPr>
          <w:bCs/>
        </w:rPr>
        <w:t xml:space="preserve">Completed Online Training Course, “Equal Employment Opportunity &amp; Title IX”,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Texas State University, February 3, 2020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ttended “Don’t just migrate your course, My-GREAT your course with the new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LMS”, Texas State University, December 3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Attended “Promoting Active Learning and Research (PALIR): Phase III Professional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Development”, HHP, Fall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ompleted CPR/AED for Professional Rescuers and Responding to Emergencies Frist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Aid Challenge May 9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Completed Certification, “Texas State Child Protection Training”, May 8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Completed Certification, “Concussion in Sports”’ by NFHS, February 14, 2019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/>
        </w:rPr>
        <w:t xml:space="preserve">             </w:t>
      </w:r>
      <w:r>
        <w:rPr>
          <w:bCs/>
        </w:rPr>
        <w:t xml:space="preserve">Attended “Mental Health Concerns at Tx State: Trends/Resources”, Texas State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University, January 30, 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 xml:space="preserve">             </w:t>
      </w:r>
      <w:r>
        <w:rPr>
          <w:bCs/>
        </w:rPr>
        <w:t>Attended “Sports Medicine</w:t>
      </w:r>
      <w:r>
        <w:rPr/>
        <w:t xml:space="preserve"> 2019 Symposium, Connecting Medicine and Science”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</w:t>
      </w:r>
      <w:r>
        <w:rPr/>
        <w:t>Trinity University, January 10-11, 2019</w:t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7" w:name="_Hlk31355644"/>
      <w:bookmarkEnd w:id="7"/>
      <w:r>
        <w:rPr/>
        <w:t xml:space="preserve">             </w:t>
      </w:r>
      <w:r>
        <w:rPr/>
        <w:t>Attended, “Study Abroad General Information Session”, November 6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Completed “Andrews Institute Sports Medicine Lecture Series: “Care of the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</w:t>
      </w:r>
      <w:r>
        <w:rPr/>
        <w:t>Catastrophic Injuries in Sports”, August 1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>Completed “OSHA: Infection Prevention and Control Training”, August 1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Attended “2018 Emergency Care in Athletics” course, Louisiana State University, July7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</w:t>
      </w:r>
      <w:r>
        <w:rPr/>
        <w:t>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Attended “TXSTATE Preceptor Training”, May 2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Attended “Solstice Learn Spaces Workshop”, Texas State University Jowers, April 19,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</w:t>
      </w:r>
      <w:r>
        <w:rPr/>
        <w:t xml:space="preserve">2018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Completed “AT-RISK for University and College Faculty and Staff”, April 19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Texas State University PD Classroom Training: “College Mental Health: I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want to help” course, April 18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Completed Texas State University PD “Strategies for the Overwhelmed”, April 17,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Taught Sports Medicine I, II, III workshop for High School Athletic Trainers, TSATA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 xml:space="preserve">and TEA 2012 to </w:t>
      </w:r>
      <w:r>
        <w:rPr>
          <w:b/>
        </w:rPr>
        <w:t>present</w:t>
      </w:r>
    </w:p>
    <w:p>
      <w:pPr>
        <w:pStyle w:val="NormalWeb"/>
        <w:spacing w:before="0" w:after="0"/>
        <w:ind w:left="720" w:hanging="0"/>
        <w:rPr>
          <w:b/>
          <w:b/>
          <w:lang w:val="en"/>
        </w:rPr>
      </w:pPr>
      <w:r>
        <w:rPr>
          <w:lang w:val="en"/>
        </w:rPr>
        <w:t xml:space="preserve">Attended Southwest Athletic Trainers Annual Symposium, 2001 to </w:t>
      </w:r>
      <w:r>
        <w:rPr>
          <w:b/>
          <w:lang w:val="en"/>
        </w:rPr>
        <w:t>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Completed online course from National Athletic Trainers’ Association, “EBP in Athletic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Training, Level 1, Part 1, Modules 1-6, December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online course from National Athletic Trainers’ Association, “EBP in Athletic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Training, Level 2, December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online course from National Athletic Trainers’ Association, “Does heat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 xml:space="preserve">applied to a musculoskeletal injury improve outcome? And if so, what is the optimal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method of applying heat?”, December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 xml:space="preserve">Attended “Texas State University Professional Program in AT Preceptor Training Class”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Attended HHP Active Learning Workshop,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online course training TXST, </w:t>
      </w:r>
      <w:r>
        <w:rPr>
          <w:rStyle w:val="StrongEmphasis"/>
          <w:b w:val="false"/>
          <w:szCs w:val="36"/>
        </w:rPr>
        <w:t>Equal Employment Opportunity &amp; Title IX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</w:rPr>
      </w:pPr>
      <w:r>
        <w:rPr>
          <w:rStyle w:val="StrongEmphasis"/>
          <w:b w:val="false"/>
          <w:szCs w:val="36"/>
        </w:rPr>
        <w:t xml:space="preserve">                 </w:t>
      </w:r>
      <w:r>
        <w:rPr>
          <w:rStyle w:val="StrongEmphasis"/>
          <w:b w:val="false"/>
          <w:szCs w:val="36"/>
        </w:rPr>
        <w:t xml:space="preserve">April 21, 2017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</w:t>
      </w:r>
      <w:r>
        <w:rPr/>
        <w:t xml:space="preserve">Completed Texas State Professional Development, Teacher Certification Advising,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February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>Attended 2017 Athletic Training Educators’ Conference, February 2017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lang w:val="en"/>
        </w:rPr>
        <w:t xml:space="preserve">Taught at the Texas State University Athletic Training Student camp, 2007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lang w:val="en"/>
        </w:rPr>
        <w:t xml:space="preserve">       </w:t>
      </w:r>
      <w:r>
        <w:rPr>
          <w:lang w:val="en"/>
        </w:rPr>
        <w:t>2008, 2009, 2010</w:t>
      </w:r>
      <w:r>
        <w:rPr/>
        <w:t>, 2011, 2012, 2013, 2014, 2015, 2016, 2017, 2018, 2019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2016 Brennan and Smith Lecture by</w:t>
      </w:r>
      <w:r>
        <w:rPr/>
        <w:t xml:space="preserve"> Carrie Ekins, “Drums Alive® Holistic 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</w:t>
      </w:r>
      <w:r>
        <w:rPr/>
        <w:t>Research Initiative”, November 16, 2016</w:t>
      </w:r>
    </w:p>
    <w:p>
      <w:pPr>
        <w:pStyle w:val="Normal"/>
        <w:shd w:fill="FFFFFF" w:val="clear"/>
        <w:ind w:left="720" w:hanging="0"/>
        <w:rPr/>
      </w:pPr>
      <w:r>
        <w:rPr/>
        <w:t>Attended Professional Development at Texas State University “</w:t>
      </w:r>
      <w:r>
        <w:rPr>
          <w:color w:val="000000"/>
        </w:rPr>
        <w:t xml:space="preserve">Video Feedback: Expand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our Options for Providing Student Feedback”, October 28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online course from Texas State University, “Bloodborne Pathogens for SHC”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 xml:space="preserve">September 30, 2016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Attended “Texas State University Professional Program in AT Preceptor Training Class”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April 17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online course from Texas State University, “Difficult Student Behaviors in an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 xml:space="preserve">Online Course”, April 8, 2016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Attended Professional Development at Texas State University, “Social Media at Texa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State”, March 3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</w:t>
      </w:r>
      <w:r>
        <w:rPr/>
        <w:t xml:space="preserve">Completed online course from the Board of Certification, “2016 Preceptor Training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Program”, February 15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Completed online course from the Board of Certification, “Documentation for Athletic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</w:t>
      </w:r>
      <w:r>
        <w:rPr/>
        <w:t>Trainers: What Should We Document? How Do We Document”, February 15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Completed Quality Matters, “Improving Your Online Course”, January 14, 2016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TXSTATE “Improving Your Online Course” Workshop, January 14, 2016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Completed online course from National Athletic Trainers’ Association, “Respiratory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Influences on Core Stability”, December 15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Completed online training course from Texas State University, “Universal Precautions”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September 9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Completed online training course from Texas State University, “EEO and title IX”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April 7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the US1100 Instructor Development Workshop, spring 2014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Tecnica Gavilin PTB Workshop, April 27, 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Athletic Training Educators’ Conference, 201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the following workshops presented by TX STATE Academic Development and Assessment Department,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hyperlink r:id="rId4">
        <w:r>
          <w:rPr>
            <w:rStyle w:val="InternetLink"/>
            <w:color w:val="000000"/>
            <w:u w:val="none"/>
          </w:rPr>
          <w:t>Ideas for Improving Your Teaching: Advice from an Award-winning Professor</w:t>
        </w:r>
      </w:hyperlink>
      <w:hyperlink r:id="rId5">
        <w:r>
          <w:rPr>
            <w:rStyle w:val="InternetLink"/>
            <w:color w:val="000000"/>
            <w:u w:val="none"/>
          </w:rPr>
          <w:t>, March 28, 2013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</w:tabs>
        <w:rPr/>
      </w:pPr>
      <w:hyperlink r:id="rId6">
        <w:r>
          <w:rPr>
            <w:rStyle w:val="InternetLink"/>
            <w:color w:val="000000"/>
            <w:u w:val="none"/>
          </w:rPr>
          <w:t>Why don't college students read before class? (And what can we professors do about it?)</w:t>
        </w:r>
      </w:hyperlink>
      <w:hyperlink r:id="rId7">
        <w:r>
          <w:rPr>
            <w:rStyle w:val="InternetLink"/>
            <w:color w:val="000000"/>
            <w:u w:val="none"/>
          </w:rPr>
          <w:t>, April 9, 2013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</w:tabs>
        <w:rPr/>
      </w:pPr>
      <w:hyperlink r:id="rId8">
        <w:r>
          <w:rPr>
            <w:rStyle w:val="InternetLink"/>
            <w:color w:val="000000"/>
            <w:u w:val="none"/>
          </w:rPr>
          <w:t>Survival Skills for Online Teaching</w:t>
        </w:r>
      </w:hyperlink>
      <w:hyperlink r:id="rId9">
        <w:r>
          <w:rPr>
            <w:rStyle w:val="InternetLink"/>
            <w:color w:val="000000"/>
            <w:u w:val="none"/>
          </w:rPr>
          <w:t>, April 30, 2013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</w:tabs>
        <w:rPr/>
      </w:pPr>
      <w:hyperlink r:id="rId10">
        <w:r>
          <w:rPr>
            <w:rStyle w:val="InternetLink"/>
            <w:color w:val="000000"/>
            <w:u w:val="none"/>
          </w:rPr>
          <w:t>US1100, PACE and ePortfolio</w:t>
        </w:r>
      </w:hyperlink>
      <w:hyperlink r:id="rId11">
        <w:r>
          <w:rPr>
            <w:rStyle w:val="InternetLink"/>
            <w:color w:val="000000"/>
            <w:u w:val="none"/>
          </w:rPr>
          <w:t>, August 19, 2013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hyperlink r:id="rId12">
        <w:r>
          <w:rPr>
            <w:rStyle w:val="InternetLink"/>
            <w:color w:val="000000"/>
            <w:u w:val="none"/>
          </w:rPr>
          <w:t>College Mental Health: Understanding and Helping Your Students in Distress</w:t>
        </w:r>
      </w:hyperlink>
      <w:hyperlink r:id="rId13">
        <w:r>
          <w:rPr>
            <w:rStyle w:val="InternetLink"/>
            <w:color w:val="000000"/>
            <w:u w:val="none"/>
          </w:rPr>
          <w:t>, September 18, 2013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</w:tabs>
        <w:rPr/>
      </w:pPr>
      <w:hyperlink r:id="rId14">
        <w:r>
          <w:rPr>
            <w:rStyle w:val="InternetLink"/>
            <w:color w:val="000000"/>
            <w:u w:val="none"/>
          </w:rPr>
          <w:t>Manage an Online Course and Still Have a Life</w:t>
        </w:r>
      </w:hyperlink>
      <w:hyperlink r:id="rId15">
        <w:r>
          <w:rPr>
            <w:rStyle w:val="InternetLink"/>
            <w:color w:val="000000"/>
            <w:u w:val="none"/>
          </w:rPr>
          <w:t>, September 27, 2013</w:t>
        </w:r>
      </w:hyperlink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tended </w:t>
      </w:r>
      <w:hyperlink r:id="rId16">
        <w:r>
          <w:rPr>
            <w:rStyle w:val="InternetLink"/>
            <w:color w:val="000000"/>
            <w:u w:val="none"/>
          </w:rPr>
          <w:t>Maintaining Civility in the Classroom</w:t>
        </w:r>
      </w:hyperlink>
      <w:r>
        <w:rPr/>
        <w:t xml:space="preserve"> by Academic Development and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Assessment</w:t>
      </w:r>
      <w:hyperlink r:id="rId17">
        <w:r>
          <w:rPr>
            <w:rStyle w:val="InternetLink"/>
            <w:color w:val="000000"/>
            <w:u w:val="none"/>
          </w:rPr>
          <w:t>, October 11, 2012</w:t>
        </w:r>
      </w:hyperlink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Manual Therapy workshop at TX A&amp;M-Corpus Christi, June 2012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2012 Brennan and Smith Lecture by Dr. Kevin Guskiewicz April 2012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Attended Texas State Professional Development Pre-Awards Services Workshop,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 xml:space="preserve">February 2012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Taught Sports Medicine I and II workshop for High School Athletic Trainers, TSATA,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and TEA, 2008 to 2012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Attended South Padre Athletic Trainers Symposium, 2008, 2009, 2010-2016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Attended National Athletic Trainers Symposium, 2005, 2008, 2009, 2011, 2013, 2019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Attended Tarleton Athletic Trainers Association Sports Medicine Workshop, 2009, 201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tended Texas State Professional Development Survival Spanish Beginner Workshop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October 201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tended Biofeedback for Stress Reduction lecture by the Texas State Counseling Center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 xml:space="preserve">March 2007 </w:t>
      </w:r>
    </w:p>
    <w:p>
      <w:pPr>
        <w:pStyle w:val="Normal"/>
        <w:ind w:left="720" w:hanging="0"/>
        <w:rPr>
          <w:u w:val="single"/>
        </w:rPr>
      </w:pPr>
      <w:r>
        <w:rPr/>
        <w:t>Attended advanced TRACS Training, January 2007</w:t>
      </w:r>
    </w:p>
    <w:p>
      <w:pPr>
        <w:pStyle w:val="Normal"/>
        <w:ind w:left="720" w:hanging="0"/>
        <w:rPr/>
      </w:pPr>
      <w:r>
        <w:rPr/>
        <w:t xml:space="preserve">Attended beginning TRACS Training, August 2006 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Fort Davis Mountain Sports Medicine Symposium, 2000, 200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</w:t>
      </w:r>
      <w:r>
        <w:rPr>
          <w:b/>
        </w:rPr>
        <w:t>5. Other Works not in Pri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</w:t>
      </w:r>
      <w:r>
        <w:rPr>
          <w:b/>
        </w:rPr>
        <w:t>a. Works “submitted” or “under review”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b. Works “in progress”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c. Other works not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1. Funded Ex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2. Submitted, but not Funded, Ex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3. Funded In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4. Submitted, but not Funded, Internal Grants and Contracts: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Fellowships, Awards, Honor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A. Institutiona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University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University Committees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Cs/>
        </w:rPr>
        <w:t>University Financial Aid Advisory Committee, 2022</w:t>
      </w:r>
      <w:r>
        <w:rPr>
          <w:b/>
        </w:rPr>
        <w:t xml:space="preserve">-present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Cs/>
        </w:rPr>
        <w:t>University Appeals &amp; Scholarship Award, 2022</w:t>
      </w:r>
      <w:r>
        <w:rPr>
          <w:b/>
        </w:rPr>
        <w:t>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Cs/>
        </w:rPr>
        <w:t>University Faculty Senate Nontenure Line Faculty Committee, 2020</w:t>
      </w:r>
      <w:r>
        <w:rPr>
          <w:b/>
        </w:rPr>
        <w:t>-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/>
        <w:t>University Athletic Advisory Council, 2018-</w:t>
      </w:r>
      <w:r>
        <w:rPr>
          <w:b/>
        </w:rPr>
        <w:t>pres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University Presidential Appointed Administrative Burdens Task Force, 2022-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dvisor for Sigma Alpha Epsilon Fraternity, 2011-</w:t>
      </w:r>
      <w:r>
        <w:rPr>
          <w:bCs/>
        </w:rPr>
        <w:t>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Financial Aid and Scholarship Advisory Committee, 2015- 2022</w:t>
        <w:tab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University Dean of Students Office Student Emergency Services Ambassador, 202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Bobcat Bond Program Mentor, 2014-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Athletic Advisory Council, 2014-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Faculty Senate Nontenure Line Faculty Committee, 2014-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Faculty Senate Nontenure Line Faculty Orientation Presenter,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Faculty Senate Adjunct Faculty Orientation Presenter, 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Co-Sponsor for Sigma Alpha Epsilon Fraternity, 2011-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Faculty Senate Adjunct Faculty Committee member, 2011-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versity Faculty Senate Adjunct Faculty Web-site sub-committee member, 2013</w:t>
        <w:tab/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University Insurance committee member, 2008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2. College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 xml:space="preserve">College of Education Committee: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/>
        <w:t>COE Scholarship Committee, HHP chair, 2023-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COE Patton Scholarship Committee Member, 2021-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OE Scholarship Committee Member, 2017-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COE Faculty Advisory Committee Member, 2011-2013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OE Homecoming Tailgate Planning Committee Member, 201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"/>
        </w:rPr>
      </w:pPr>
      <w:r>
        <w:rPr>
          <w:lang w:val="en"/>
        </w:rPr>
        <w:t>Scholars Day, Presenter, February 200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3. Department/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Departmental Committee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Scholarship Committee chair, 2022-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lang w:val="en"/>
        </w:rPr>
        <w:t xml:space="preserve">Served as a member of the AT Faculty Search Committee, 2013-2014, 2014-2015, 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2015-2016, 2016-2017, 2017-2018, 2021-2022, 2022-2023, 2023-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"/>
        </w:rPr>
      </w:pPr>
      <w:r>
        <w:rPr>
          <w:lang w:val="en"/>
        </w:rPr>
        <w:t>Scholarship Committee member, 2008-2014, 2017-2019, 2021-2022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echnology Committee Chair, 2018-2019, 2019-202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Served as a member of the Active Learning Focus group, April 16,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echnology Committee Co-Chair, 2017-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Served as a member of the Biomechanics Search Committee, 2017-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lang w:val="en"/>
        </w:rPr>
        <w:t>APR Committee member, 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d-Hoc Faculty Evaluation Sub-Committee member for student evaluation of teaching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</w:t>
      </w:r>
      <w:r>
        <w:rPr/>
        <w:t>for Internship/Clinical/Student Teachers, 201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"/>
        </w:rPr>
      </w:pPr>
      <w:r>
        <w:rPr/>
        <w:t>Student Recruitment committee Chair, 2010-2013</w:t>
      </w:r>
      <w:r>
        <w:rPr>
          <w:lang w:val="en"/>
        </w:rPr>
        <w:t xml:space="preserve">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Student Recruitment committee member, 2008-2010 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Served as a member of the Ad Hoc AT Faculty Search Committee, 2008-2009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Served as a member of the subcommittee to revise the Absence from Campus Reporting 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 xml:space="preserve">     </w:t>
      </w:r>
      <w:r>
        <w:rPr>
          <w:lang w:val="en"/>
        </w:rPr>
        <w:t>Form, 2008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Served as a member of the subcommittee to revise the Department Name, 2008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Served as a member of the subcommittee on the issue of Departmental Mentoring, 2008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Served as a member of the subcommittee to revise the Travel Form, 2008</w:t>
      </w:r>
    </w:p>
    <w:p>
      <w:pPr>
        <w:pStyle w:val="Normal"/>
        <w:ind w:left="720" w:hanging="0"/>
        <w:rPr/>
      </w:pPr>
      <w:r>
        <w:rPr/>
        <w:t>Member of the Evaluation Committee, HPER Department, 2006-2007</w:t>
      </w:r>
    </w:p>
    <w:p>
      <w:pPr>
        <w:pStyle w:val="Normal"/>
        <w:ind w:left="720" w:hanging="0"/>
        <w:rPr/>
      </w:pPr>
      <w:r>
        <w:rPr/>
        <w:t>Chair of the Entertainment Committee, HPER Department, 2006-2007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Departmental Representative</w:t>
      </w:r>
    </w:p>
    <w:p>
      <w:pPr>
        <w:pStyle w:val="Normal"/>
        <w:ind w:left="720" w:hanging="0"/>
        <w:rPr/>
      </w:pPr>
      <w:r>
        <w:rPr/>
        <w:t xml:space="preserve">Coordinator of AT Graduate Liaison-Community Engagement, Contracts, &amp;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</w:t>
      </w:r>
      <w:r>
        <w:rPr/>
        <w:t>Employment 2021-</w:t>
      </w:r>
      <w:r>
        <w:rPr>
          <w:b/>
          <w:bCs/>
        </w:rPr>
        <w:t>present</w:t>
      </w:r>
    </w:p>
    <w:p>
      <w:pPr>
        <w:pStyle w:val="Normal"/>
        <w:ind w:left="720" w:hanging="0"/>
        <w:rPr/>
      </w:pPr>
      <w:r>
        <w:rPr/>
        <w:t xml:space="preserve">Representative for the Alamo Area Athletic Training Student Workshop for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cruiting, March 24, 202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Representative of HHP for the COE Scholarship Donor Luncheon, October 17,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Representative and assisted in the Texas State University Football Team Official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</w:t>
      </w:r>
      <w:r>
        <w:rPr/>
        <w:t>Recruiting weekend breakfast, January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oordinator for Athletic Training Division of Give-a-Kid-a-Camp, 201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Representative for Bobcat Days, October 2012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Recruiting of potential Athletic Training Students, CTATS Athletic Training Students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Workshop, January 2010, March 2012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ttended graduation ceremonies as a representative of the HHP department, May 2010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2011, 2012, 2013, 2015, 2016, 2017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Recruiting of potential Athletic Training Students, TATA Athletic Training Students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>Workshop, January 201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Bobcat Days as a representative of the HHP department, February 201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Recruiting of potential Athletic Training Students, TATA Athletic Training Students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 xml:space="preserve">Workshop, January 2009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Recruiting of potential Athletic Training Students, TATA Athletic Training Students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</w:t>
      </w:r>
      <w:r>
        <w:rPr/>
        <w:t xml:space="preserve">Workshop, January 2007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Attended Bobcat Days as a representative of the HHP department, February 2010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Bobcat Days as a representative of the HPER department, October 2009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graduation ceremonies as a representative of the HPER department, May 2009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graduation ceremonies as a representative of the HPER department, May 2008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ttended Bobcat Days as a representative of the HPER department, November 200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ttended graduation ceremonies as a representative of the HPRD department, May 200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Departmental Contributo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Faculty Mentor for Jason Karlik, 2023-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Organizer of the HHP Technology Committee interdepartmental workshop on “Introduction to CANVAS” February 21, 2020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Coordinator and host of the Blood and Tissue Center of Central Texas Blood Drive,  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        </w:t>
      </w:r>
      <w:r>
        <w:rPr>
          <w:lang w:val="en"/>
        </w:rPr>
        <w:t>March 2016, 2017, 2018, 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Coordinator and presenter of the Nontenure Line Faculty (NLF) HHP orientation for new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</w:t>
      </w:r>
      <w:r>
        <w:rPr/>
        <w:t>faculty, August 2015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 xml:space="preserve">Coordinator and host of the Blood and Tissue Center of Central Texas Blood Drive,   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 xml:space="preserve">        </w:t>
      </w:r>
      <w:r>
        <w:rPr>
          <w:lang w:val="en"/>
        </w:rPr>
        <w:t>February 2015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Assisted with the Brennan and Smith Lecture by Dr. Kevin Guskiewicz April 2012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Designed the HHP presentation table drape, 201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Program Contributor</w:t>
      </w:r>
    </w:p>
    <w:p>
      <w:pPr>
        <w:pStyle w:val="Normal"/>
        <w:ind w:left="720" w:hanging="0"/>
        <w:rPr/>
      </w:pPr>
      <w:r>
        <w:rPr/>
        <w:t xml:space="preserve">Volunteer clinician, Athletic Training Student Injury Clinic, Texas State University, San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arcos, TX., 2023- </w:t>
      </w:r>
      <w:r>
        <w:rPr>
          <w:b/>
          <w:bCs/>
        </w:rPr>
        <w:t xml:space="preserve">present </w:t>
      </w:r>
    </w:p>
    <w:p>
      <w:pPr>
        <w:pStyle w:val="Normal"/>
        <w:ind w:left="720" w:hanging="0"/>
        <w:rPr/>
      </w:pPr>
      <w:r>
        <w:rPr/>
        <w:t>Coordinator of AT Graduate Liaison</w:t>
      </w:r>
      <w:r>
        <w:rPr>
          <w:sz w:val="22"/>
          <w:szCs w:val="22"/>
        </w:rPr>
        <w:t>-</w:t>
      </w:r>
      <w:r>
        <w:rPr/>
        <w:t xml:space="preserve">Community Engagement, Contracts, &amp;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Employment 2021-</w:t>
      </w:r>
      <w:r>
        <w:rPr>
          <w:b/>
          <w:bCs/>
        </w:rPr>
        <w:t>present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</w:rPr>
      </w:pPr>
      <w:r>
        <w:rPr/>
        <w:t>Advisor of Iota Tau Alpha Athletic Training Education Honor Society, 2019-</w:t>
      </w:r>
      <w:r>
        <w:rPr>
          <w:b/>
          <w:bCs/>
        </w:rPr>
        <w:t>present</w:t>
      </w:r>
    </w:p>
    <w:p>
      <w:pPr>
        <w:pStyle w:val="Normal"/>
        <w:shd w:fill="FFFFFF" w:val="clear"/>
        <w:ind w:firstLine="720"/>
        <w:rPr/>
      </w:pPr>
      <w:r>
        <w:rPr/>
        <w:t xml:space="preserve">Coordinator of the Annual Texas State University Athletic Training High School   </w:t>
      </w:r>
    </w:p>
    <w:p>
      <w:pPr>
        <w:pStyle w:val="Normal"/>
        <w:shd w:fill="FFFFFF" w:val="clear"/>
        <w:ind w:left="720" w:firstLine="60"/>
        <w:rPr/>
      </w:pPr>
      <w:r>
        <w:rPr/>
        <w:t xml:space="preserve">        </w:t>
      </w:r>
      <w:r>
        <w:rPr/>
        <w:t>Visitation Day, Fall and Spring, 2013-</w:t>
      </w:r>
      <w:r>
        <w:rPr>
          <w:b/>
          <w:bCs/>
        </w:rPr>
        <w:t>presen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rved as a committee member for the Professional Program in Athletic Training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rogram Admittance Committee, 2023-2024</w:t>
      </w:r>
    </w:p>
    <w:p>
      <w:pPr>
        <w:pStyle w:val="Normal"/>
        <w:ind w:left="720" w:hanging="0"/>
        <w:rPr/>
      </w:pPr>
      <w:r>
        <w:rPr/>
        <w:t xml:space="preserve">Served as a member for the Athletic Training Program Student Interviews, 2021, 2022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2023, 20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 xml:space="preserve">Teaching assistant for the Technica Gavilan Training for Athletic Training Students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April 27, 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>Hosted the Technica Gavilan inventor, Gary Lang for dinner, April 26, 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 xml:space="preserve">Coordinated and Hosted an Athletic Training visit tour for Texas City High School and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Liberty Hill High School, March 4, 20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Organizer of the lobbying efforts with the State Anatomical Board to grant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</w:t>
      </w:r>
      <w:r>
        <w:rPr/>
        <w:t xml:space="preserve">permission for ATs to operate the cadaver lab AT 5400, Summer 2018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Invited by Pre-AT student Robert Mullen to/and attended the “Top Scholars Banquet”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</w:t>
      </w:r>
      <w:r>
        <w:rPr/>
        <w:t xml:space="preserve">April 30, 2016 </w:t>
      </w:r>
    </w:p>
    <w:p>
      <w:pPr>
        <w:pStyle w:val="Normal"/>
        <w:shd w:fill="FFFFFF" w:val="clear"/>
        <w:ind w:firstLine="720"/>
        <w:rPr/>
      </w:pPr>
      <w:r>
        <w:rPr/>
        <w:t xml:space="preserve">Coordinator for the Groundhog Day Job Shadowing with San Marcos Area Chamber of </w:t>
      </w:r>
    </w:p>
    <w:p>
      <w:pPr>
        <w:pStyle w:val="Normal"/>
        <w:shd w:fill="FFFFFF" w:val="clear"/>
        <w:ind w:firstLine="720"/>
        <w:rPr/>
      </w:pPr>
      <w:r>
        <w:rPr/>
        <w:t xml:space="preserve">         </w:t>
      </w:r>
      <w:r>
        <w:rPr/>
        <w:t>Commerce, SMCID, and Texas State AT program, February 2, 2016</w:t>
      </w:r>
    </w:p>
    <w:p>
      <w:pPr>
        <w:pStyle w:val="Normal"/>
        <w:shd w:fill="FFFFFF" w:val="clear"/>
        <w:ind w:left="720" w:hanging="0"/>
        <w:rPr/>
      </w:pPr>
      <w:r>
        <w:rPr/>
        <w:t xml:space="preserve">Redesigned the Athletic Training Board for Recruiting, December 2010 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Coordinator of the National Athletic Training Month for Texas State Athletic Training 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         </w:t>
      </w:r>
      <w:r>
        <w:rPr>
          <w:lang w:val="en"/>
        </w:rPr>
        <w:t>program, March 200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oordinator of National Athletic Training Month for Texas State Athletic Training-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</w:t>
      </w:r>
      <w:r>
        <w:rPr/>
        <w:t>basketball game, March 2008</w:t>
      </w:r>
    </w:p>
    <w:p>
      <w:pPr>
        <w:pStyle w:val="Normal"/>
        <w:ind w:left="720" w:hanging="0"/>
        <w:rPr/>
      </w:pPr>
      <w:r>
        <w:rPr/>
        <w:t>Redesigned the Athletic Training Board for Recruiting, December 2006</w:t>
      </w:r>
    </w:p>
    <w:p>
      <w:pPr>
        <w:pStyle w:val="Normal"/>
        <w:ind w:left="720" w:hanging="0"/>
        <w:rPr/>
      </w:pPr>
      <w:r>
        <w:rPr/>
        <w:t xml:space="preserve">Assisted in the making of the Athletic Training power point for Recruiting, December,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B. Professional:</w:t>
      </w:r>
    </w:p>
    <w:p>
      <w:pPr>
        <w:pStyle w:val="Normal"/>
        <w:ind w:left="720" w:hanging="0"/>
        <w:rPr/>
      </w:pPr>
      <w:r>
        <w:rPr>
          <w:b/>
        </w:rPr>
        <w:t>National Athletic Trainers Association (NATA)</w:t>
      </w:r>
      <w:r>
        <w:rPr/>
        <w:t xml:space="preserve"> Member, District 6, 1991 to </w:t>
      </w:r>
      <w:r>
        <w:rPr>
          <w:b/>
        </w:rPr>
        <w:t>present</w:t>
      </w:r>
    </w:p>
    <w:p>
      <w:pPr>
        <w:pStyle w:val="Normal"/>
        <w:ind w:left="720" w:hanging="0"/>
        <w:rPr/>
      </w:pPr>
      <w:r>
        <w:rPr>
          <w:b/>
        </w:rPr>
        <w:tab/>
      </w:r>
      <w:bookmarkStart w:id="8" w:name="_Hlk94518920"/>
      <w:r>
        <w:rPr/>
        <w:t>Co</w:t>
      </w:r>
      <w:r>
        <w:rPr>
          <w:b/>
        </w:rPr>
        <w:t>-</w:t>
      </w:r>
      <w:r>
        <w:rPr/>
        <w:t>Organizer of NATA Foundation Family Night at SWATA, July 20, 2017</w:t>
      </w:r>
    </w:p>
    <w:p>
      <w:pPr>
        <w:pStyle w:val="Normal"/>
        <w:ind w:left="1440" w:hanging="0"/>
        <w:rPr/>
      </w:pPr>
      <w:r>
        <w:rPr/>
        <w:t>Member, Honors and Awards Committee, 2009 to 2013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Specialty Awards Subcommittee, 2010 to 2013</w:t>
      </w:r>
    </w:p>
    <w:p>
      <w:pPr>
        <w:pStyle w:val="Normal"/>
        <w:ind w:left="1440" w:hanging="0"/>
        <w:rPr/>
      </w:pPr>
      <w:r>
        <w:rPr/>
        <w:tab/>
        <w:t xml:space="preserve">  Service Award Subcommittee, 2009 to 2012</w:t>
      </w:r>
    </w:p>
    <w:p>
      <w:pPr>
        <w:pStyle w:val="Normal"/>
        <w:ind w:left="1440" w:hanging="0"/>
        <w:rPr/>
      </w:pPr>
      <w:r>
        <w:rPr/>
        <w:t xml:space="preserve">Chair for subcommittee on Honors and Awards, Women in Athletic Training </w:t>
      </w:r>
    </w:p>
    <w:p>
      <w:pPr>
        <w:pStyle w:val="Normal"/>
        <w:ind w:left="1440" w:hanging="0"/>
        <w:rPr/>
      </w:pPr>
      <w:r>
        <w:rPr/>
        <w:t xml:space="preserve">Committee Member, Women in Athletic Training Committee (WATC), 2005 to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2008  </w:t>
      </w:r>
    </w:p>
    <w:p>
      <w:pPr>
        <w:pStyle w:val="Normal"/>
        <w:ind w:left="1440" w:firstLine="720"/>
        <w:rPr/>
      </w:pPr>
      <w:r>
        <w:rPr/>
      </w:r>
      <w:bookmarkEnd w:id="8"/>
    </w:p>
    <w:p>
      <w:pPr>
        <w:pStyle w:val="Normal"/>
        <w:ind w:left="720" w:hanging="0"/>
        <w:rPr>
          <w:b/>
          <w:b/>
        </w:rPr>
      </w:pPr>
      <w:bookmarkStart w:id="9" w:name="_Hlk94519450"/>
      <w:r>
        <w:rPr>
          <w:b/>
        </w:rPr>
        <w:t xml:space="preserve">Southwest Athletic Trainers Association (SWATA) </w:t>
      </w:r>
      <w:bookmarkEnd w:id="9"/>
      <w:r>
        <w:rPr/>
        <w:t xml:space="preserve">Member, 1991 to </w:t>
      </w:r>
      <w:r>
        <w:rPr>
          <w:b/>
        </w:rPr>
        <w:t>presen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Moderator, SWATA Annual Meeting and Clinical Symposia “Navigating the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nteraction of Tacit and Explicit Skill to Advance Athletic Training, 2022</w:t>
      </w:r>
    </w:p>
    <w:p>
      <w:pPr>
        <w:pStyle w:val="Normal"/>
        <w:ind w:left="720" w:hanging="0"/>
        <w:rPr>
          <w:bCs/>
        </w:rPr>
      </w:pPr>
      <w:r>
        <w:rPr>
          <w:b/>
        </w:rPr>
        <w:tab/>
      </w:r>
      <w:r>
        <w:rPr>
          <w:bCs/>
        </w:rPr>
        <w:t xml:space="preserve">Moderator, SWATA Annual Meeting and Clinical Symposia “Change is here in 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AT Education, a CAATE Update, 2019</w:t>
      </w:r>
    </w:p>
    <w:p>
      <w:pPr>
        <w:pStyle w:val="Normal"/>
        <w:ind w:left="720" w:firstLine="720"/>
        <w:rPr/>
      </w:pPr>
      <w:r>
        <w:rPr/>
        <w:t xml:space="preserve">Member, Honors and Awards Subcommittee, SWATA MDAT 2013, 2014, 2015, </w:t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>2017, 2018</w:t>
      </w:r>
    </w:p>
    <w:p>
      <w:pPr>
        <w:pStyle w:val="Normal"/>
        <w:ind w:left="720" w:firstLine="720"/>
        <w:rPr/>
      </w:pPr>
      <w:r>
        <w:rPr/>
        <w:t>Chair, Honors and Awards Subcommittee, SWATA</w:t>
      </w:r>
      <w:r>
        <w:rPr>
          <w:bCs/>
          <w:color w:val="3E3E3E"/>
        </w:rPr>
        <w:t xml:space="preserve"> Eddie Wojecki, 2016</w:t>
      </w:r>
    </w:p>
    <w:p>
      <w:pPr>
        <w:pStyle w:val="Normal"/>
        <w:ind w:left="720" w:hanging="0"/>
        <w:rPr>
          <w:bCs/>
          <w:color w:val="3E3E3E"/>
        </w:rPr>
      </w:pPr>
      <w:r>
        <w:rPr/>
        <w:tab/>
        <w:t xml:space="preserve">Member, Honors and Awards Subcommittee, SWATA </w:t>
      </w:r>
      <w:r>
        <w:rPr>
          <w:bCs/>
          <w:color w:val="3E3E3E"/>
        </w:rPr>
        <w:t xml:space="preserve">Eddie Wojecki, 2013, </w:t>
      </w:r>
    </w:p>
    <w:p>
      <w:pPr>
        <w:pStyle w:val="Normal"/>
        <w:ind w:left="720" w:hanging="0"/>
        <w:rPr/>
      </w:pPr>
      <w:r>
        <w:rPr>
          <w:bCs/>
          <w:color w:val="3E3E3E"/>
        </w:rPr>
        <w:t xml:space="preserve">                          </w:t>
      </w:r>
      <w:r>
        <w:rPr>
          <w:bCs/>
          <w:color w:val="3E3E3E"/>
        </w:rPr>
        <w:t>2014, 2105</w:t>
      </w:r>
    </w:p>
    <w:p>
      <w:pPr>
        <w:pStyle w:val="Normal"/>
        <w:ind w:left="720" w:hanging="0"/>
        <w:rPr/>
      </w:pPr>
      <w:r>
        <w:rPr/>
        <w:tab/>
        <w:t xml:space="preserve">Chair of the </w:t>
      </w:r>
      <w:bookmarkStart w:id="10" w:name="_Hlk94519489"/>
      <w:r>
        <w:rPr/>
        <w:t>Work Options program Life Balancing Committee, 2012-2014</w:t>
      </w:r>
      <w:bookmarkEnd w:id="10"/>
    </w:p>
    <w:p>
      <w:pPr>
        <w:pStyle w:val="Normal"/>
        <w:ind w:left="720" w:hanging="0"/>
        <w:rPr/>
      </w:pPr>
      <w:r>
        <w:rPr/>
        <w:tab/>
        <w:t>Chair, Life Balancing Committee, 2009 to 2012</w:t>
      </w:r>
    </w:p>
    <w:p>
      <w:pPr>
        <w:pStyle w:val="NormalWeb"/>
        <w:spacing w:before="0" w:after="0"/>
        <w:ind w:left="1440" w:hanging="0"/>
        <w:rPr>
          <w:lang w:val="en"/>
        </w:rPr>
      </w:pPr>
      <w:r>
        <w:rPr>
          <w:lang w:val="en"/>
        </w:rPr>
        <w:t xml:space="preserve">Wrote proposal for WATC changing to Life Balancing Committee to follow the </w:t>
      </w:r>
    </w:p>
    <w:p>
      <w:pPr>
        <w:pStyle w:val="NormalWeb"/>
        <w:spacing w:before="0" w:after="0"/>
        <w:ind w:left="1440" w:firstLine="720"/>
        <w:rPr/>
      </w:pPr>
      <w:r>
        <w:rPr>
          <w:lang w:val="en"/>
        </w:rPr>
        <w:t xml:space="preserve">    </w:t>
      </w:r>
      <w:r>
        <w:rPr>
          <w:lang w:val="en"/>
        </w:rPr>
        <w:t>NATA mission, 2009</w:t>
      </w:r>
    </w:p>
    <w:p>
      <w:pPr>
        <w:pStyle w:val="Normal"/>
        <w:ind w:left="720" w:firstLine="720"/>
        <w:rPr/>
      </w:pPr>
      <w:r>
        <w:rPr/>
        <w:t>Chair, Women in Athletic Training Committee 2005 to 2009</w:t>
      </w:r>
    </w:p>
    <w:p>
      <w:pPr>
        <w:pStyle w:val="Normal"/>
        <w:ind w:left="720" w:firstLine="720"/>
        <w:rPr/>
      </w:pPr>
      <w:r>
        <w:rPr/>
        <w:t>Member, Women in Athletic Training Committee, 2000 to 2009</w:t>
      </w:r>
    </w:p>
    <w:p>
      <w:pPr>
        <w:pStyle w:val="Normal"/>
        <w:ind w:left="720" w:firstLine="720"/>
        <w:rPr/>
      </w:pPr>
      <w:r>
        <w:rPr/>
        <w:t>CEU Door Monitor, July 1998 and July1999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b/>
          <w:lang w:val="en"/>
        </w:rPr>
        <w:t>Texas State Athletic Trainers Association (TSATA)</w:t>
      </w:r>
      <w:r>
        <w:rPr>
          <w:lang w:val="en"/>
        </w:rPr>
        <w:t>, Member 2001-present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ab/>
        <w:t xml:space="preserve">TSATA, Appointed Parliamentarian, 2011 to </w:t>
      </w:r>
      <w:r>
        <w:rPr>
          <w:b/>
          <w:lang w:val="en"/>
        </w:rPr>
        <w:t>presen</w:t>
      </w:r>
      <w:r>
        <w:rPr>
          <w:lang w:val="en"/>
        </w:rPr>
        <w:t>t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>Participated in TSATA Hit the Hill Austin TX, March 2013, March 2017</w:t>
      </w:r>
    </w:p>
    <w:p>
      <w:pPr>
        <w:pStyle w:val="NormalWeb"/>
        <w:spacing w:before="0" w:after="0"/>
        <w:ind w:left="1440" w:hanging="0"/>
        <w:rPr>
          <w:lang w:val="en"/>
        </w:rPr>
      </w:pPr>
      <w:r>
        <w:rPr>
          <w:lang w:val="en"/>
        </w:rPr>
        <w:t xml:space="preserve">TSATA, </w:t>
      </w:r>
      <w:r>
        <w:rPr>
          <w:rStyle w:val="StrongEmphasis"/>
          <w:lang w:val="en"/>
        </w:rPr>
        <w:t>Instructor</w:t>
      </w:r>
      <w:r>
        <w:rPr>
          <w:lang w:val="en"/>
        </w:rPr>
        <w:t xml:space="preserve"> for the Sports Medicine 1, 2, 3, and UPDATE courses for </w:t>
      </w:r>
    </w:p>
    <w:p>
      <w:pPr>
        <w:pStyle w:val="NormalWeb"/>
        <w:spacing w:before="0" w:after="0"/>
        <w:ind w:left="1440" w:firstLine="720"/>
        <w:rPr>
          <w:b/>
          <w:b/>
          <w:lang w:val="en"/>
        </w:rPr>
      </w:pPr>
      <w:r>
        <w:rPr>
          <w:lang w:val="en"/>
        </w:rPr>
        <w:t xml:space="preserve">TEA and Texas High School Athletic Trainers, 2008 to </w:t>
      </w:r>
      <w:r>
        <w:rPr>
          <w:b/>
          <w:lang w:val="en"/>
        </w:rPr>
        <w:t>present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ab/>
        <w:tab/>
        <w:t xml:space="preserve">TSATA, CO-Chair Curriculum Committee, 2020 to </w:t>
      </w:r>
      <w:r>
        <w:rPr>
          <w:b/>
          <w:bCs/>
          <w:lang w:val="en"/>
        </w:rPr>
        <w:t>present</w:t>
      </w:r>
      <w:r>
        <w:rPr>
          <w:lang w:val="en"/>
        </w:rPr>
        <w:t xml:space="preserve"> </w:t>
      </w:r>
    </w:p>
    <w:p>
      <w:pPr>
        <w:pStyle w:val="NormalWeb"/>
        <w:spacing w:before="0" w:after="0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/>
      </w:pPr>
      <w:r>
        <w:rPr>
          <w:b/>
        </w:rPr>
        <w:tab/>
        <w:t>Texas Department of Licensing and Regulation (TDLR)</w:t>
      </w:r>
      <w:r>
        <w:rPr/>
        <w:t>, 2015-present</w:t>
      </w:r>
    </w:p>
    <w:p>
      <w:pPr>
        <w:pStyle w:val="NormalWeb"/>
        <w:spacing w:before="0" w:after="0"/>
        <w:rPr/>
      </w:pPr>
      <w:r>
        <w:rPr>
          <w:b/>
        </w:rPr>
        <w:tab/>
        <w:tab/>
      </w:r>
      <w:r>
        <w:rPr/>
        <w:t xml:space="preserve">Site Administrator for TDLR State Athletic Trainer Licensure Exam, December,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              </w:t>
      </w:r>
      <w:r>
        <w:rPr/>
        <w:t xml:space="preserve">2016, April 2017, December 2017, April 2018, December 2019, July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              </w:t>
      </w:r>
      <w:r>
        <w:rPr/>
        <w:t>2020, December 2020, April 2021, December 2022</w:t>
      </w:r>
    </w:p>
    <w:p>
      <w:pPr>
        <w:pStyle w:val="NormalWeb"/>
        <w:spacing w:before="0" w:after="0"/>
        <w:ind w:left="1380" w:hanging="0"/>
        <w:rPr/>
      </w:pPr>
      <w:r>
        <w:rPr>
          <w:bCs/>
        </w:rPr>
        <w:t>Appointment for the Chair of the TDLR Athletic</w:t>
      </w:r>
      <w:r>
        <w:rPr>
          <w:b/>
        </w:rPr>
        <w:t xml:space="preserve"> </w:t>
      </w:r>
      <w:r>
        <w:rPr/>
        <w:t xml:space="preserve">Advisory Board, October         </w:t>
      </w:r>
    </w:p>
    <w:p>
      <w:pPr>
        <w:pStyle w:val="NormalWeb"/>
        <w:spacing w:before="0" w:after="0"/>
        <w:ind w:left="1380" w:hanging="0"/>
        <w:rPr/>
      </w:pPr>
      <w:r>
        <w:rPr>
          <w:b/>
        </w:rPr>
        <w:t xml:space="preserve">                </w:t>
      </w:r>
      <w:r>
        <w:rPr/>
        <w:t xml:space="preserve">2021- </w:t>
      </w:r>
      <w:r>
        <w:rPr>
          <w:b/>
          <w:bCs/>
        </w:rPr>
        <w:t xml:space="preserve">present </w:t>
      </w:r>
    </w:p>
    <w:p>
      <w:pPr>
        <w:pStyle w:val="NormalWeb"/>
        <w:spacing w:before="0" w:after="0"/>
        <w:ind w:left="720" w:firstLine="720"/>
        <w:rPr/>
      </w:pPr>
      <w:r>
        <w:rPr>
          <w:color w:val="000000"/>
        </w:rPr>
        <w:t xml:space="preserve">PSI Testing Subject Matter Expert (SME) to ensure that the Athletic Training </w:t>
      </w:r>
    </w:p>
    <w:p>
      <w:pPr>
        <w:pStyle w:val="NormalWeb"/>
        <w:spacing w:before="0" w:after="0"/>
        <w:ind w:left="144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xaminations will assist TDLR in protecting the public from inadequate</w:t>
      </w:r>
    </w:p>
    <w:p>
      <w:pPr>
        <w:pStyle w:val="NormalWeb"/>
        <w:spacing w:before="0" w:after="0"/>
        <w:ind w:left="144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ctices, 2016-</w:t>
      </w:r>
      <w:r>
        <w:rPr>
          <w:b/>
          <w:color w:val="000000"/>
        </w:rPr>
        <w:t>present</w:t>
      </w:r>
    </w:p>
    <w:p>
      <w:pPr>
        <w:pStyle w:val="NormalWeb"/>
        <w:spacing w:before="0" w:after="0"/>
        <w:ind w:left="720" w:firstLine="720"/>
        <w:rPr/>
      </w:pPr>
      <w:r>
        <w:rPr/>
        <w:t>Member, TDLR Education and Examination Workgroup May 16, 2016-</w:t>
      </w:r>
    </w:p>
    <w:p>
      <w:pPr>
        <w:pStyle w:val="NormalWeb"/>
        <w:spacing w:before="0" w:after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present</w:t>
      </w:r>
    </w:p>
    <w:p>
      <w:pPr>
        <w:pStyle w:val="NormalWeb"/>
        <w:spacing w:before="0" w:after="0"/>
        <w:rPr>
          <w:b/>
          <w:b/>
        </w:rPr>
      </w:pPr>
      <w:r>
        <w:rPr/>
        <w:tab/>
        <w:t xml:space="preserve">           Member, TDLR Standard of Care Workgroup, May 16, 2016-</w:t>
      </w:r>
      <w:r>
        <w:rPr>
          <w:b/>
        </w:rPr>
        <w:t>present</w:t>
      </w:r>
    </w:p>
    <w:p>
      <w:pPr>
        <w:pStyle w:val="NormalWeb"/>
        <w:spacing w:before="0" w:after="0"/>
        <w:ind w:firstLine="720"/>
        <w:rPr/>
      </w:pPr>
      <w:r>
        <w:rPr/>
        <w:t xml:space="preserve">           </w:t>
      </w:r>
      <w:r>
        <w:rPr/>
        <w:t xml:space="preserve">Appointment to the TDLR Athletic Trainers Advisory Board, October 14, 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   </w:t>
      </w:r>
      <w:r>
        <w:rPr/>
        <w:t>2015-2021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>
          <w:b/>
        </w:rPr>
        <w:t>Organization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b/>
        </w:rPr>
        <w:t>1. Honorary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onorary Guest Coach for Texas State, Women’s Golf team, February 12, 201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/>
        <w:t>Honorary Guest Coach for Texas State, Softball team, March 201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/>
        <w:t>Honorary Guest Coach for Texas State Volleyball team, September 200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onorary Guest Coach for Texas State Football team, October 2008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onorary Guest Coach for Texas State Volleyball team, November 200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2. Professional:</w:t>
      </w:r>
    </w:p>
    <w:p>
      <w:pPr>
        <w:pStyle w:val="Normal"/>
        <w:ind w:left="720" w:hanging="0"/>
        <w:rPr/>
      </w:pPr>
      <w:r>
        <w:rPr/>
        <w:t>Member of National Athletic Trainers Association, NATA</w:t>
      </w:r>
    </w:p>
    <w:p>
      <w:pPr>
        <w:pStyle w:val="Normal"/>
        <w:ind w:left="720" w:hanging="0"/>
        <w:rPr/>
      </w:pPr>
      <w:r>
        <w:rPr/>
        <w:t>Member of Southwest Athletic Trainers Association, SWATA</w:t>
      </w:r>
    </w:p>
    <w:p>
      <w:pPr>
        <w:pStyle w:val="Normal"/>
        <w:ind w:left="720" w:hanging="0"/>
        <w:rPr/>
      </w:pPr>
      <w:r>
        <w:rPr/>
        <w:t>Member of Texas State Athletic Trainers Association, TSATA</w:t>
      </w:r>
    </w:p>
    <w:p>
      <w:pPr>
        <w:pStyle w:val="Normal"/>
        <w:ind w:left="720" w:hanging="0"/>
        <w:rPr/>
      </w:pPr>
      <w:r>
        <w:rPr/>
        <w:t>Member of the T-Club Letter-Winners Association, Tarleton State University</w:t>
      </w:r>
    </w:p>
    <w:p>
      <w:pPr>
        <w:pStyle w:val="Normal"/>
        <w:ind w:left="720" w:hanging="0"/>
        <w:rPr/>
      </w:pPr>
      <w:r>
        <w:rPr/>
        <w:t>Member of American Red Cross Associat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. Community:</w:t>
      </w:r>
    </w:p>
    <w:p>
      <w:pPr>
        <w:pStyle w:val="Normal"/>
        <w:ind w:left="720" w:hanging="0"/>
        <w:rPr>
          <w:bCs/>
        </w:rPr>
      </w:pPr>
      <w:r>
        <w:rPr/>
        <w:t>2006-</w:t>
      </w:r>
      <w:r>
        <w:rPr>
          <w:bCs/>
        </w:rPr>
        <w:t>2024 Member of the San Marcos High School Baseball Booster Club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023 City of San Marcos Cemetery Wreaths Across America Volunteer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023 Lockhart High School FFA Scholarship Interview Committee </w:t>
      </w:r>
    </w:p>
    <w:p>
      <w:pPr>
        <w:pStyle w:val="Normal"/>
        <w:ind w:left="720" w:hanging="0"/>
        <w:rPr/>
      </w:pPr>
      <w:r>
        <w:rPr>
          <w:bCs/>
        </w:rPr>
        <w:t>2022-2023</w:t>
      </w:r>
      <w:r>
        <w:rPr/>
        <w:t xml:space="preserve"> Member and Scholarship Committee for the San Marcos High School </w:t>
      </w:r>
    </w:p>
    <w:p>
      <w:pPr>
        <w:pStyle w:val="Normal"/>
        <w:ind w:left="720" w:firstLine="720"/>
        <w:rPr/>
      </w:pPr>
      <w:r>
        <w:rPr/>
        <w:t>Football Booster Club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2021- 2022 Facebook manager for the San Marcos High School Baseball Booster Club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>2014-2017 Athletics Booster member of Doris Miller Middle School, San Marco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>2013-2017 PTO member of Doris Miller Middle School, San Marco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>2012-2015 Kinder-Church Teacher, Martindale 1st Baptist Churc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2014 Tarleton State University, invited participate of the Dean’s Circle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2012, 2013 Relay for Life of Texas State with ATSM and SAE organization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11 November Storyville Guest Reader, Bowie Elementary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11 to 2012 PTO Kindergarten Grade Level Representative, Bowie Elementary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11 April 4th Grade Safety and 1st aid kit presentation with ATSM members, Bowi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</w:t>
      </w:r>
      <w:r>
        <w:rPr/>
        <w:t>Elementary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2010 to 2011, 2014-2015 T-Association member, Tarleton State University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10 November Storyville Guest Reader, Bowie Elementary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10 March 2</w:t>
      </w:r>
      <w:r>
        <w:rPr>
          <w:vertAlign w:val="superscript"/>
        </w:rPr>
        <w:t>nd</w:t>
      </w:r>
      <w:r>
        <w:rPr/>
        <w:t xml:space="preserve"> Grade Safety and 1</w:t>
      </w:r>
      <w:r>
        <w:rPr>
          <w:vertAlign w:val="superscript"/>
        </w:rPr>
        <w:t>st</w:t>
      </w:r>
      <w:r>
        <w:rPr/>
        <w:t xml:space="preserve"> aid kit presentation with ATSM members, Bowi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</w:t>
      </w:r>
      <w:r>
        <w:rPr/>
        <w:t>Elementary School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2009 to 2010 2nd Grade Classroom Volunteer, Bowie Elementary School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9 to 2010 1st Grade Classroom Volunteer, Bowie Elementary School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2009 December Supper with Santa Volunteer, Bowie Elementary School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9 November Storyville Guest Reader, Bowie Elementary School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9 October Fall Festival Volunteer, Bowie Elementary School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9 Spring Fling Volunteer, Bowie Elementary School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2009 San Marcos Coach Pitch Marlins, Team Mother 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8 to 2009 Kindergarten Classroom Volunteer, Bowie Elementary School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2008 to 2009 1st Grade Classroom Volunteer, Bowie Elementary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8 to 2009 Kindergarten Room Mother, Bowie Elementary School</w:t>
      </w:r>
    </w:p>
    <w:p>
      <w:pPr>
        <w:pStyle w:val="NormalWeb"/>
        <w:spacing w:before="0" w:after="0"/>
        <w:ind w:left="720" w:hanging="0"/>
        <w:rPr/>
      </w:pPr>
      <w:r>
        <w:rPr>
          <w:lang w:val="en"/>
        </w:rPr>
        <w:t>2008 Storyville reader at Bowie Elementary, San Marcos TX</w:t>
      </w:r>
    </w:p>
    <w:p>
      <w:pPr>
        <w:pStyle w:val="NormalWeb"/>
        <w:spacing w:before="0" w:after="0"/>
        <w:ind w:left="720" w:hanging="0"/>
        <w:rPr>
          <w:lang w:val="en"/>
        </w:rPr>
      </w:pPr>
      <w:r>
        <w:rPr>
          <w:lang w:val="en"/>
        </w:rPr>
        <w:t>2008 San Marcos T-ball Bats Team Mother 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2008 San Marcos Heart Walk </w:t>
      </w:r>
      <w:r>
        <w:rPr>
          <w:lang w:val="en"/>
        </w:rPr>
        <w:t>participant and supporte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07 to 2008 Classroom Volunteer, Bowie Elementary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2007 San Marcos River Cleanup participant</w:t>
      </w:r>
    </w:p>
    <w:p>
      <w:pPr>
        <w:pStyle w:val="Normal"/>
        <w:ind w:left="720" w:hanging="0"/>
        <w:rPr/>
      </w:pPr>
      <w:r>
        <w:rPr/>
        <w:t>2006 to 2007 Classroom Volunteer, De Zavala Elementary Schoo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. Honors and Award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>
          <w:bCs/>
        </w:rPr>
        <w:t xml:space="preserve">Awarded the Texas State University College Achievement Award for Excellence in   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Service, 2023         </w:t>
      </w:r>
      <w:bookmarkStart w:id="11" w:name="_Hlk94519757"/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Awarded the Texas State University Presidential Distinction Award in Service,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Recognized by the Central Texas Athletic Trainers Society, for Austin/Hill Country Area 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AT Spotlight for March 202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Inducted into the Texas State Athletic Trainer Association Hall of Honor, 202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warded the SWATA Excellence in Athletic Training Award, July 2017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Awarded the Life Saving Award from San Marcos Police Department, May 17, 2017          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Awarded the Civilian Certificate of Commendation, San Marcos Fire Department,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</w:t>
      </w:r>
      <w:r>
        <w:rPr/>
        <w:t>March 31, 201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Recognized by the SMCISD School Board for Life Saving Event/Celebration, May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Received the Texas State University College Achievement Award for Service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</w:t>
      </w:r>
      <w:r>
        <w:rPr/>
        <w:t>February 12, 201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Received the Outstanding Young Alumnus from Tarleton Alumni Association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</w:t>
      </w:r>
      <w:r>
        <w:rPr/>
        <w:t>February 20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Received the Texas State University College of Education Presidential Distinction Award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</w:t>
      </w:r>
      <w:r>
        <w:rPr/>
        <w:t>for Excellence in Service,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Received NATA 25-year membership pin recognition, December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Received the Alpha Chi National College Honor Society, Favorite Professor Award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</w:t>
      </w:r>
      <w:r>
        <w:rPr/>
        <w:t>Spring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 xml:space="preserve">Received the COE College Achievement Award within the Presidential Awards Program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</w:t>
      </w:r>
      <w:r>
        <w:rPr/>
        <w:t>under Service, February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Honoree for the 21st Annual Alumni Academic Forum Tarleton State University’s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                      </w:t>
      </w:r>
      <w:r>
        <w:rPr/>
        <w:t xml:space="preserve">College of Education, </w:t>
      </w:r>
      <w:r>
        <w:rPr>
          <w:bCs/>
        </w:rPr>
        <w:t>September 23, 2013</w:t>
      </w:r>
      <w:r>
        <w:rPr/>
        <w:t>. 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            </w:t>
      </w:r>
      <w:r>
        <w:rPr/>
        <w:t>Received SWATA Eddie Wojecki Award, July 2013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</w:rPr>
      </w:pPr>
      <w:r>
        <w:rPr/>
        <w:t>Received SWATA Most Distinguished Athletic Trainer Award, July 201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Received Texas State University College of Education Runner-Up for the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</w:t>
      </w:r>
      <w:r>
        <w:rPr/>
        <w:t>Presidential Award for Service, June 201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Received Bowie Elementary School, San Marcos, TX, Volunteer Excellence Award,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         </w:t>
      </w:r>
      <w:r>
        <w:rPr/>
        <w:t>April 2009</w:t>
      </w:r>
    </w:p>
    <w:p>
      <w:pPr>
        <w:pStyle w:val="Normal"/>
        <w:ind w:left="720" w:hanging="0"/>
        <w:rPr/>
      </w:pPr>
      <w:r>
        <w:rPr/>
        <w:t>Received SWATA James Dodson New Horizon Award, July 2007</w:t>
      </w:r>
    </w:p>
    <w:p>
      <w:pPr>
        <w:pStyle w:val="Normal"/>
        <w:ind w:left="720" w:hanging="0"/>
        <w:rPr/>
      </w:pPr>
      <w:bookmarkEnd w:id="11"/>
      <w:r>
        <w:rPr/>
        <w:t>Sears Directors Cup Post Graduate Scholarship Finalist, 1996</w:t>
      </w:r>
    </w:p>
    <w:p>
      <w:pPr>
        <w:pStyle w:val="Normal"/>
        <w:ind w:left="720" w:hanging="0"/>
        <w:rPr/>
      </w:pPr>
      <w:r>
        <w:rPr/>
        <w:t>C.M. Flory Memorial Endowed Scholarship, 1995-1996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Harris Sports Medicine Scholarship, 1995 to 199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arleton State University Sports Medicine Athletic Training Award, 1994-199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E.Service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1.Funded Ex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2. Submitted, but not Funded, Ex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3. Funded In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4. Submitted, but not Funded, In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 BKPW 1/26/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;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Arial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concussionlaw.com/from-a-parent-to-other-parents/" TargetMode="External"/><Relationship Id="rId3" Type="http://schemas.openxmlformats.org/officeDocument/2006/relationships/hyperlink" Target="http://txconcussionlaw.com/practical-advice-from-an-athletic-trainer-mom/" TargetMode="External"/><Relationship Id="rId4" Type="http://schemas.openxmlformats.org/officeDocument/2006/relationships/hyperlink" Target="http://signup.txstate.edu/sessions/697-ideas-for-improving-your-teaching-advice-from-an-award-winning-professor" TargetMode="External"/><Relationship Id="rId5" Type="http://schemas.openxmlformats.org/officeDocument/2006/relationships/hyperlink" Target="http://signup.txstate.edu/sessions/697-ideas-for-improving-your-teaching-advice-from-an-award-winning-professor" TargetMode="External"/><Relationship Id="rId6" Type="http://schemas.openxmlformats.org/officeDocument/2006/relationships/hyperlink" Target="http://signup.txstate.edu/sessions/706-why-don-t-college-students-read-before-class-and-what-can-we-professors-do-about-it" TargetMode="External"/><Relationship Id="rId7" Type="http://schemas.openxmlformats.org/officeDocument/2006/relationships/hyperlink" Target="http://signup.txstate.edu/sessions/706-why-don-t-college-students-read-before-class-and-what-can-we-professors-do-about-it" TargetMode="External"/><Relationship Id="rId8" Type="http://schemas.openxmlformats.org/officeDocument/2006/relationships/hyperlink" Target="http://signup.txstate.edu/sessions/588-survival-skills-for-online-teaching" TargetMode="External"/><Relationship Id="rId9" Type="http://schemas.openxmlformats.org/officeDocument/2006/relationships/hyperlink" Target="http://signup.txstate.edu/sessions/588-survival-skills-for-online-teaching" TargetMode="External"/><Relationship Id="rId10" Type="http://schemas.openxmlformats.org/officeDocument/2006/relationships/hyperlink" Target="http://signup.txstate.edu/sessions/794-us1100-pace-and-eportfolio" TargetMode="External"/><Relationship Id="rId11" Type="http://schemas.openxmlformats.org/officeDocument/2006/relationships/hyperlink" Target="http://signup.txstate.edu/sessions/794-us1100-pace-and-eportfolio" TargetMode="External"/><Relationship Id="rId12" Type="http://schemas.openxmlformats.org/officeDocument/2006/relationships/hyperlink" Target="http://signup.txstate.edu/sessions/874-college-mental-health-understanding-and-helping-your-students-in-distress" TargetMode="External"/><Relationship Id="rId13" Type="http://schemas.openxmlformats.org/officeDocument/2006/relationships/hyperlink" Target="http://signup.txstate.edu/sessions/874-college-mental-health-understanding-and-helping-your-students-in-distress" TargetMode="External"/><Relationship Id="rId14" Type="http://schemas.openxmlformats.org/officeDocument/2006/relationships/hyperlink" Target="http://signup.txstate.edu/sessions/845-manage-an-online-course-and-still-have-a-life" TargetMode="External"/><Relationship Id="rId15" Type="http://schemas.openxmlformats.org/officeDocument/2006/relationships/hyperlink" Target="http://signup.txstate.edu/sessions/845-manage-an-online-course-and-still-have-a-life" TargetMode="External"/><Relationship Id="rId16" Type="http://schemas.openxmlformats.org/officeDocument/2006/relationships/hyperlink" Target="http://signup.txstate.edu/sessions/432-maintaining-civility-in-the-classroom" TargetMode="External"/><Relationship Id="rId17" Type="http://schemas.openxmlformats.org/officeDocument/2006/relationships/hyperlink" Target="http://signup.txstate.edu/sessions/432-maintaining-civility-in-the-classro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30:00Z</dcterms:created>
  <dc:creator>Sarah</dc:creator>
  <dc:description/>
  <cp:keywords/>
  <dc:language>en-US</dc:language>
  <cp:lastModifiedBy>Webb, Britney K</cp:lastModifiedBy>
  <cp:lastPrinted>2024-01-24T12:53:00Z</cp:lastPrinted>
  <dcterms:modified xsi:type="dcterms:W3CDTF">2024-01-29T21:15:00Z</dcterms:modified>
  <cp:revision>4</cp:revision>
  <dc:subject/>
  <dc:title>TEXAS STATE VITA</dc:title>
</cp:coreProperties>
</file>